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0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рограмма курса «Муляжи и бутафория»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правление «Современные решения в изготовлении костюма, бутафории и элементов декоративного оформления».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лок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i/>
          <w:sz w:val="24"/>
        </w:rPr>
        <w:tab/>
        <w:t>•</w:t>
        <w:tab/>
      </w:r>
      <w:r>
        <w:rPr>
          <w:rFonts w:cs="Times New Roman" w:ascii="Times New Roman" w:hAnsi="Times New Roman"/>
          <w:i/>
          <w:sz w:val="24"/>
          <w:u w:val="single"/>
        </w:rPr>
        <w:t>Лекция:</w:t>
      </w:r>
      <w:r>
        <w:rPr>
          <w:rFonts w:cs="Times New Roman" w:ascii="Times New Roman" w:hAnsi="Times New Roman"/>
          <w:sz w:val="24"/>
        </w:rPr>
        <w:t xml:space="preserve"> Современные полимеры – обзор материалов, сферы применения. Роль  термопластов в создании костюма и бутафории. Легкие пенные пластики – разновидности, сферы применения. Комбинирование материалов. Рассмотрим на примерах различные техники использования. Выбор инструментов для работы. Подготовка рабочего места. 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</w:rPr>
        <w:t>Практическое занятие:</w:t>
      </w:r>
      <w:r>
        <w:rPr>
          <w:rFonts w:cs="Times New Roman" w:ascii="Times New Roman" w:hAnsi="Times New Roman"/>
          <w:sz w:val="24"/>
        </w:rPr>
        <w:t xml:space="preserve">  Подготовка к работе. Работа над эскизом – выбираем образ и подбираем материалы для эффективного выполнения поставленных задач. Конструирование, изготовление лекал. Изготовление элементов костюма - выкройка деталей.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</w:rPr>
        <w:t>Материалы</w:t>
      </w:r>
      <w:r>
        <w:rPr>
          <w:rFonts w:cs="Times New Roman" w:ascii="Times New Roman" w:hAnsi="Times New Roman"/>
          <w:sz w:val="24"/>
        </w:rPr>
        <w:t>: BubbleStar, DoubleFlex, DoubleCast, WORBLA (C, B), EVA-Foam.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лок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i/>
          <w:sz w:val="24"/>
        </w:rPr>
        <w:tab/>
        <w:t>•</w:t>
        <w:tab/>
      </w:r>
      <w:r>
        <w:rPr>
          <w:rFonts w:cs="Times New Roman" w:ascii="Times New Roman" w:hAnsi="Times New Roman"/>
          <w:i/>
          <w:sz w:val="24"/>
          <w:u w:val="single"/>
        </w:rPr>
        <w:t>Лекция:</w:t>
      </w:r>
      <w:r>
        <w:rPr>
          <w:rFonts w:cs="Times New Roman" w:ascii="Times New Roman" w:hAnsi="Times New Roman"/>
          <w:sz w:val="24"/>
        </w:rPr>
        <w:t xml:space="preserve">  Театральные термоформовочные сетки для создания легких каркасов – обзор, сферы применения.  Ручная формовка - выбор формы, мелкие детали, специфика работы с формами. Создание фактур - выбор дополнительных инструментов и аксессуаров. Разновидности крепления.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</w:rPr>
        <w:t>Практическое занятие:</w:t>
      </w:r>
      <w:r>
        <w:rPr>
          <w:rFonts w:cs="Times New Roman" w:ascii="Times New Roman" w:hAnsi="Times New Roman"/>
          <w:sz w:val="24"/>
        </w:rPr>
        <w:t xml:space="preserve">  Подготовка к работе. Изготовление мелких деталей костюма выбранного образа. Изготовление и работа с силиконовыми формами. Изготовление пластиковой маски с высокой степенью детализации. Проработка систем крепления.  Фактурирование элементов костюма. 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</w:rPr>
        <w:t>Материалы:</w:t>
      </w:r>
      <w:r>
        <w:rPr>
          <w:rFonts w:cs="Times New Roman" w:ascii="Times New Roman" w:hAnsi="Times New Roman"/>
          <w:sz w:val="24"/>
        </w:rPr>
        <w:t xml:space="preserve"> VARAFORM (Light, Heavy, Gauze), BubbleStar, DoubleFlex, EVA-Foa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лок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i/>
          <w:sz w:val="24"/>
        </w:rPr>
        <w:tab/>
        <w:t>•</w:t>
        <w:tab/>
      </w:r>
      <w:r>
        <w:rPr>
          <w:rFonts w:cs="Times New Roman" w:ascii="Times New Roman" w:hAnsi="Times New Roman"/>
          <w:i/>
          <w:sz w:val="24"/>
          <w:u w:val="single"/>
        </w:rPr>
        <w:t>Лекция:</w:t>
      </w:r>
      <w:r>
        <w:rPr>
          <w:rFonts w:cs="Times New Roman" w:ascii="Times New Roman" w:hAnsi="Times New Roman"/>
          <w:sz w:val="24"/>
        </w:rPr>
        <w:t xml:space="preserve">  Прозрачные пластики для создания специальных эффектов – обзор, специфика работы. Различные виды обработки термопластов и пенных пластиков, что нужно для работы – обзор материалов. Технология покраски, имитация различных поверхностей – обзор материалов. Техники нанесения, текстурирование  и специфика материалов. Финишные покрытия.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</w:rPr>
        <w:t>Практическое занятие:</w:t>
      </w:r>
      <w:r>
        <w:rPr>
          <w:rFonts w:cs="Times New Roman" w:ascii="Times New Roman" w:hAnsi="Times New Roman"/>
          <w:sz w:val="24"/>
        </w:rPr>
        <w:t xml:space="preserve">  Подготовка к работе.  Текстурированние и обработка уже готовых элементов костюма. Покраска и нанесение финишных покрытий.  Создание полного образа.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</w:rPr>
        <w:t>WORBLA (T), PET, BubbleStar, EVA-Foam, PLASTIC PRIMER, лаки, акрилы, текстурные пасты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>По окончании курса открыты обсуждения на свободные темы. Разбор текущих задач аудитории. (по желанию, индивидуальн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Направление «Изготовление реалистичных силиконовых муляжей»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4 блок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i/>
          <w:sz w:val="24"/>
        </w:rPr>
        <w:tab/>
        <w:t>•</w:t>
        <w:tab/>
      </w:r>
      <w:r>
        <w:rPr>
          <w:rFonts w:cs="Times"/>
          <w:i/>
          <w:sz w:val="24"/>
          <w:u w:val="single"/>
        </w:rPr>
        <w:t>Лекция</w:t>
      </w:r>
      <w:r>
        <w:rPr>
          <w:rFonts w:cs="Times"/>
          <w:sz w:val="24"/>
        </w:rPr>
        <w:t>: Виды и области применения реалистичных муляжей частей тела. Специфика изготовления накладок при эктопротезировании в медицинских целях. Специфика бутафорских муляжей для театра и кино, шоу-программ и квестов. Критерии реализма. «Золотая середина» - как оптимально подобрать материал и технологию изготовления исходя из специфики будущего использования и требований заказчика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Виды и специфика применения слепочных материалов. Обычные и модифицированные гипсы. Самостоятельное приготовление гипсовых смесей с улучшенными свойствами.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>Практическое занятие</w:t>
      </w:r>
      <w:r>
        <w:rPr>
          <w:rFonts w:cs="Times"/>
          <w:sz w:val="24"/>
        </w:rPr>
        <w:t>. Лайфкастинг. Специфика снятия слепков для последующего изготовления муляжей. Полный слепок головы. Слепки конечностей. Изготовление пластилиновой и гипсовой рабочей модели. Хитрости на первом этапе – как упростить дальнейшую работу со слепком и сделать модель универсальной.  Доработка модели в пластилине и гипсе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Лепка детали «с нуля». Изготовление муляжей внутренних органов.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 xml:space="preserve">Материалы и оборудование.  </w:t>
      </w:r>
      <w:r>
        <w:rPr>
          <w:rFonts w:cs="Times"/>
          <w:sz w:val="24"/>
        </w:rPr>
        <w:t>Альгинаты, гипсовые бинты, гипсы, мешковина, пластилины, шпатели и скульптурные принадлежности, пластилины, скульптурная глина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5 блок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i/>
          <w:sz w:val="24"/>
        </w:rPr>
        <w:tab/>
        <w:t>•</w:t>
        <w:tab/>
      </w:r>
      <w:r>
        <w:rPr>
          <w:rFonts w:cs="Times"/>
          <w:i/>
          <w:sz w:val="24"/>
          <w:u w:val="single" w:color="000000"/>
        </w:rPr>
        <w:t>Лекция</w:t>
      </w:r>
      <w:r>
        <w:rPr>
          <w:rFonts w:cs="Times"/>
          <w:sz w:val="24"/>
        </w:rPr>
        <w:t xml:space="preserve">. Силиконы: типология; плюсы и минусы различных видов силиконов. Торговые марки и производители. Применение латекса в работе с муляжами и бутафорией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Обзор формовочных материалов. Критерии выбора оптимального материала для каждого конкретного вида работы.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>Практическое занятие</w:t>
      </w:r>
      <w:r>
        <w:rPr>
          <w:rFonts w:cs="Times"/>
          <w:sz w:val="24"/>
        </w:rPr>
        <w:t>. Изготовление форм для отливки крупных и мелких бутафорских изделий. Правильное разделение крупной детали на части. Различные виды разделителей. Работа с глиной. Специфика изготовления форм для отливки муляжа конечностей. Возможность создания бесшовных муляжей сложной конфигурации (руки, головы).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>Материалы и оборудование</w:t>
      </w:r>
      <w:r>
        <w:rPr>
          <w:rFonts w:cs="Times"/>
          <w:sz w:val="24"/>
        </w:rPr>
        <w:t>: скульптурная глина, жесть, губки, резаки, ПУ пластики и гелькоуты, эпоксидные смола и гелькоут, гипсы, стеклоткань и стеклочопсы, аэросил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>6 блок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i/>
          <w:sz w:val="24"/>
        </w:rPr>
        <w:tab/>
        <w:t>•</w:t>
        <w:tab/>
      </w:r>
      <w:r>
        <w:rPr>
          <w:rFonts w:cs="Times"/>
          <w:i/>
          <w:sz w:val="24"/>
          <w:u w:val="single" w:color="000000"/>
        </w:rPr>
        <w:t>Лекция</w:t>
      </w:r>
      <w:r>
        <w:rPr>
          <w:rFonts w:cs="Times"/>
          <w:sz w:val="24"/>
        </w:rPr>
        <w:t>. Основные принципы окраски и оформления деталей.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>Практическое занятие</w:t>
      </w:r>
      <w:r>
        <w:rPr>
          <w:rFonts w:cs="Times"/>
          <w:sz w:val="24"/>
        </w:rPr>
        <w:t xml:space="preserve">. Заливка форм силиконом. Различные виды наполнителей. Разборка форм, выемка готового изделия. Обработка поверхности, различные техники сведения швов. 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>Материалы и оборудование</w:t>
      </w:r>
      <w:r>
        <w:rPr>
          <w:rFonts w:cs="Times"/>
          <w:sz w:val="24"/>
        </w:rPr>
        <w:t>: платиновые и оловянные силиконы, модифицирующие присадки, пигментные пасты и пудры, флок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 блок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i/>
          <w:sz w:val="24"/>
        </w:rPr>
        <w:tab/>
        <w:t>•</w:t>
        <w:tab/>
      </w:r>
      <w:r>
        <w:rPr>
          <w:rFonts w:cs="Times"/>
          <w:i/>
          <w:sz w:val="24"/>
          <w:u w:val="single" w:color="000000"/>
        </w:rPr>
        <w:t>Лекция</w:t>
      </w:r>
      <w:r>
        <w:rPr>
          <w:rFonts w:cs="Times"/>
          <w:sz w:val="24"/>
        </w:rPr>
        <w:t>. Основные принципы окраски и оформления деталей.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>Практическое занятие</w:t>
      </w:r>
      <w:r>
        <w:rPr>
          <w:rFonts w:cs="Times"/>
          <w:sz w:val="24"/>
        </w:rPr>
        <w:t>. Реалистичная окраска изделий из силикона и латекса. Техники работы аэрографом, мягкими или жесткими кистями.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>Материалы</w:t>
      </w:r>
      <w:r>
        <w:rPr>
          <w:rFonts w:cs="Times"/>
          <w:sz w:val="24"/>
        </w:rPr>
        <w:t>. Спиртовой грим, пигменты, растворители, силиконовая и акриловая база для краски, аэрограф, фильтры, кисти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8 блок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"/>
          <w:i/>
          <w:sz w:val="24"/>
        </w:rPr>
        <w:tab/>
        <w:t>•</w:t>
        <w:tab/>
      </w:r>
      <w:r>
        <w:rPr>
          <w:rFonts w:cs="Times"/>
          <w:i/>
          <w:sz w:val="24"/>
          <w:u w:val="single" w:color="000000"/>
        </w:rPr>
        <w:t>Лекция</w:t>
      </w:r>
      <w:r>
        <w:rPr>
          <w:rFonts w:cs="Times"/>
          <w:sz w:val="24"/>
        </w:rPr>
        <w:t>. Основные принципы окраски и оформления деталей.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>Практическое заняти</w:t>
      </w:r>
      <w:r>
        <w:rPr>
          <w:rFonts w:cs="Times"/>
          <w:sz w:val="24"/>
        </w:rPr>
        <w:t>е. Различные виды волос и специфика работы с ними: натуральные (человеческие, буйвол, верблюд, ангора), искусственные. Подбор оттенка, смешивание волос на карде. Основные техники наклеивания и вживления волос. Флокирование и формирование реалистичного меха.</w:t>
      </w:r>
    </w:p>
    <w:p>
      <w:pPr>
        <w:pStyle w:val="Normal"/>
        <w:rPr/>
      </w:pPr>
      <w:r>
        <w:rPr>
          <w:rFonts w:cs="Times"/>
          <w:i/>
          <w:sz w:val="24"/>
          <w:u w:val="single" w:color="000000"/>
        </w:rPr>
        <w:t>Материалы и оборудование</w:t>
      </w:r>
      <w:r>
        <w:rPr>
          <w:rFonts w:cs="Times"/>
          <w:sz w:val="24"/>
        </w:rPr>
        <w:t>: натуральные и искусственные волосы, карды, крючки и иглы для вживления, машинка для стрижки волос, флок различной длины, шерсть, флокатор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9 блок</w:t>
      </w:r>
    </w:p>
    <w:p>
      <w:pPr>
        <w:pStyle w:val="Normal"/>
        <w:rPr>
          <w:rFonts w:ascii="Times" w:hAnsi="Times" w:cs="Times"/>
          <w:i/>
          <w:i/>
          <w:sz w:val="24"/>
          <w:u w:val="single" w:color="000000"/>
        </w:rPr>
      </w:pPr>
      <w:r>
        <w:rPr>
          <w:rFonts w:cs="Times"/>
          <w:i/>
          <w:sz w:val="24"/>
          <w:u w:val="single" w:color="000000"/>
        </w:rPr>
        <w:t>Фотосесс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андра</dc:creator>
  <dc:description/>
  <cp:keywords/>
  <dc:language>en-US</dc:language>
  <cp:lastModifiedBy/>
  <cp:revision>0</cp:revision>
  <dc:subject/>
  <dc:title/>
</cp:coreProperties>
</file>